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北区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质量强区行动计划任务分解表</w:t>
      </w:r>
    </w:p>
    <w:p>
      <w:pPr>
        <w:pStyle w:val="Normal"/>
        <w:rPr/>
      </w:pPr>
      <w:r>
        <w:rPr/>
        <w:t>一、工作目标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5"/>
        <w:gridCol w:w="1224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目标</w:t>
            </w:r>
          </w:p>
        </w:tc>
        <w:tc>
          <w:tcPr>
            <w:tcW w:w="1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内容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</w:t>
            </w:r>
          </w:p>
        </w:tc>
        <w:tc>
          <w:tcPr>
            <w:tcW w:w="1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07" w:leader="none"/>
              </w:tabs>
              <w:ind w:right="25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产品质量安全抽查合格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96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；食品安全评价性检测合格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96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；工业产品质量监督抽查合格率稳定上升，其中国家监督抽查合格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省级监督抽查合格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。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业标准化生产普及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3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“三品”生产基地面积占区域耕地比重达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增中国驰名商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著名商标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知名商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；新增江苏名牌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常州名牌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争创市长质量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。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鼓励企业采用国际标准和国外先进标准组织生产，参与起草国标、行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以上。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质量</w:t>
            </w:r>
          </w:p>
        </w:tc>
        <w:tc>
          <w:tcPr>
            <w:tcW w:w="1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大中型工程一次验收合格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他工程一次验收合格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。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建民用建筑实施节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设计标准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展争创“鲁班奖”活动，省优工程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市优工程奖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质量</w:t>
            </w:r>
          </w:p>
        </w:tc>
        <w:tc>
          <w:tcPr>
            <w:tcW w:w="1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重点生产性服务领域建立服务标准体系，制定服务业地方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。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产性和生活性服务业顾客满意度指数分别达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二、具体工作</w:t>
      </w:r>
    </w:p>
    <w:tbl>
      <w:tblPr>
        <w:tblW w:w="14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9000"/>
        <w:gridCol w:w="1080"/>
        <w:gridCol w:w="1440"/>
        <w:gridCol w:w="1496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部门</w:t>
            </w:r>
          </w:p>
        </w:tc>
      </w:tr>
      <w:tr>
        <w:trPr>
          <w:trHeight w:val="7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进质量强区建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质量强区行动计划任务分解表。根据质量强区总体目标要求，确定年度质量工作重点，落实部门分工，细化目标任务，明确责任和要求，纳入年度政府考核体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党政办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区质监分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成员单位</w:t>
            </w:r>
          </w:p>
        </w:tc>
      </w:tr>
      <w:tr>
        <w:trPr>
          <w:trHeight w:val="8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极争创江苏省质量强省示范区，根据江苏省质量强省示范县（市、区）考核标准强力推进质量强区、质量强业、质量强企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经发局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区质监分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成员单位</w:t>
            </w:r>
          </w:p>
        </w:tc>
      </w:tr>
      <w:tr>
        <w:trPr>
          <w:trHeight w:val="8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高全社会质量意识。组织产品质量、工程质量和服务质量宣传，树立一批质量强区建设先进典型。以加强区域合作、树立质量标杆、促进质量提升等活动为载体，精心组织质量月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宣统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成员单位</w:t>
            </w:r>
          </w:p>
        </w:tc>
      </w:tr>
      <w:tr>
        <w:trPr>
          <w:trHeight w:val="12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区、镇两级政府及各工作部门应建立质量工作联席会议制度，研究分析质量工作形势，部署质量工作任务，解决质量工作问题，每年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提供必要的质量工作经费，经费数额占本级地方年度财政一般预算收入比例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党政办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区财政局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成员单位</w:t>
            </w:r>
          </w:p>
        </w:tc>
      </w:tr>
      <w:tr>
        <w:trPr>
          <w:trHeight w:val="8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快质量管理创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台《常州市新北区质量奖管理办法（试行）》，制定评审细则，建立评审专家库，开展首届新北区质量奖评审活动；组织申报各级政府质量奖，争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市长质量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党政办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区质监分局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成员单位</w:t>
            </w:r>
          </w:p>
        </w:tc>
      </w:tr>
      <w:tr>
        <w:trPr>
          <w:trHeight w:val="5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展新版卓越绩效标准宣贯。组织企业学习贯彻新版卓越绩效管理标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质监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镇、街道</w:t>
            </w:r>
          </w:p>
        </w:tc>
      </w:tr>
      <w:tr>
        <w:trPr>
          <w:trHeight w:val="11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展首席质量官培训，今年建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首席质量官队伍。推动企业积极聘任首席质量官，赋予首席质量官职责，发挥其在企业质量管理中的作用。在申报各级质量奖企业中首先推行首席质量官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质监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人力资源和社会保障局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区经发局、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各镇、街道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重点企业开展设立质量发展专项资金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质监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镇、街道</w:t>
            </w:r>
          </w:p>
        </w:tc>
      </w:tr>
      <w:tr>
        <w:trPr>
          <w:trHeight w:val="7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入开展品牌创建工作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强名牌产品培育工作。今年计划争创常州名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左右，其中新增江苏名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左右，开展区域名牌培育工作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质监分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镇、街道</w:t>
            </w:r>
          </w:p>
        </w:tc>
      </w:tr>
      <w:tr>
        <w:trPr>
          <w:trHeight w:val="4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强“三名”商标培育工作。争创市知名商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、省著名商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、国家驰名商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工商分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工程建设行业开展争创“鲁班奖”活动，省优工程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市优工程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建设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化质量诚信体系建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产品质量、工程质量、食品安全等领域建立企业信用管理制度，宣传名优，曝光伪劣，继续推进工业企业质量信用评价工作。今年获评质量信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以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以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建设局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质监分局、区药监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相关部门</w:t>
            </w:r>
          </w:p>
        </w:tc>
      </w:tr>
      <w:tr>
        <w:trPr>
          <w:trHeight w:val="108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着力强化质量安全监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产品质量监督抽查合格率保持稳定上升。在重点行业开展质量提升工程。农产品质量安全抽查合格率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；食品安全评价性检测合格率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；工业产品国抽合格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省抽合格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农业局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区质监分局、区药监分局  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镇、街道</w:t>
            </w:r>
          </w:p>
        </w:tc>
      </w:tr>
      <w:tr>
        <w:trPr>
          <w:trHeight w:val="6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质量水平稳定提高。大中型工程一次验收合格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工程一次验收合格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建设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务质量明显提升。生产性和生活性服务业顾客满意度指数分别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经发局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商务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展产品质量安全综合整治。对重点产品、重点区域、重点场所组织开展打击质量违法行为专项行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商务局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区公安分局、区工商分局、区质监分局、区药监分局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镇、街道</w:t>
            </w:r>
          </w:p>
        </w:tc>
      </w:tr>
      <w:tr>
        <w:trPr>
          <w:trHeight w:val="7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强特种设备安全动态监管。重点行业、企业特种设备使用单位标准化达标率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万台特种设备事故死亡率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质监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安监局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各镇、街道</w:t>
            </w:r>
          </w:p>
        </w:tc>
      </w:tr>
      <w:tr>
        <w:trPr>
          <w:trHeight w:val="16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强质量安全长效管理。区、镇两级应建立质量安全长效管理机制、质量安全风险应急预案和预警机制等质量安全保障机制且运行良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党政办（应急办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安监局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区质监分局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区药监分局等相关部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各镇、街道</w:t>
            </w:r>
          </w:p>
        </w:tc>
      </w:tr>
      <w:tr>
        <w:trPr>
          <w:trHeight w:val="12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实加强质量基础工作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施农业标准化提升工程，积极推进省级绿色蔬菜产业标准化示范区建设；农业标准化生产普及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；今年新增无公害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，绿色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。“三品”生产基地面积占区域耕地比重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农业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质监分局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各镇、街道</w:t>
            </w:r>
          </w:p>
        </w:tc>
      </w:tr>
      <w:tr>
        <w:trPr>
          <w:trHeight w:val="11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导并指导帮助企业积极参与国际标准、国家标准、行业标准、地方标准的制（修）订工作，今年完成制（修）订国家标准或行业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以上；加大采标力度；推进标准化试点（示范区）工作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质监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经发局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区科技局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各镇、街道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探索开展重点生产性服务领域建立服务标准体系，争取立项制定服务业地方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经发局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质监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镇、街道</w:t>
            </w:r>
          </w:p>
        </w:tc>
      </w:tr>
      <w:tr>
        <w:trPr>
          <w:trHeight w:val="15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导企业建立健全计量检测体系。发挥计量检测工作在节能减排中的作用，计量合格确认以上企业总数有大幅度提高；继续加大计量惠民工作力度，确保全区集贸市场和村级卫生室、计生站等强制检定计量器具免费检定工作落到实处；继续深入开展“诚信计量示范单位”创建活动，全区卫生院率先全覆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经发局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社会事业局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质监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镇、街道</w:t>
            </w:r>
          </w:p>
        </w:tc>
      </w:tr>
      <w:tr>
        <w:trPr>
          <w:trHeight w:val="10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推进认证认可工作。鼓励企业开展能源管理、节能产品、低碳排放认证；推动企业开展质量、环境、职业健康安全管理体系认证；强化强制性产品认证监管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经发局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质监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镇、街道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2CharChar">
    <w:name w:val="标题2 Char Char"/>
    <w:basedOn w:val="Style14"/>
    <w:qFormat/>
    <w:rPr>
      <w:rFonts w:eastAsia="方正楷体_GBK;黑体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黑体"/>
      <w:kern w:val="0"/>
      <w:sz w:val="32"/>
      <w:szCs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11:00Z</dcterms:created>
  <dc:creator>User</dc:creator>
  <dc:description/>
  <cp:keywords/>
  <dc:language>en-US</dc:language>
  <cp:lastModifiedBy>Lenovo</cp:lastModifiedBy>
  <cp:lastPrinted>2013-05-16T11:01:00Z</cp:lastPrinted>
  <dcterms:modified xsi:type="dcterms:W3CDTF">2013-05-20T02:11:00Z</dcterms:modified>
  <cp:revision>2</cp:revision>
  <dc:subject/>
  <dc:title>常新质振办发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