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85"/>
        <w:gridCol w:w="2387"/>
        <w:gridCol w:w="1470"/>
        <w:gridCol w:w="1680"/>
        <w:gridCol w:w="1708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奖励金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奖励金额（万元）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城镇燃气调压箱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瑞斯能源装备股份有限公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城镇燃气调压器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电气化铁路</w:t>
            </w:r>
            <w:r>
              <w:rPr>
                <w:rFonts w:eastAsia="仿宋" w:cs="仿宋" w:ascii="仿宋" w:hAnsi="仿宋"/>
                <w:sz w:val="24"/>
              </w:rPr>
              <w:t>27.5kV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×27.5kV</w:t>
            </w:r>
            <w:r>
              <w:rPr>
                <w:rFonts w:ascii="仿宋" w:hAnsi="仿宋" w:cs="仿宋" w:eastAsia="仿宋"/>
                <w:sz w:val="24"/>
              </w:rPr>
              <w:t>交流金属封闭开关设备和控制设备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太平洋电力设备（集团）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数据设备用交流电源分配列柜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太平通讯科技有限公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光纤配线架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纤维增强塑料 试验板制备方法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天马集团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集装箱吊具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南港港口机械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蒸压釜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锅炉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光伏建筑一体化系统运行与维护规范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天合光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冰淇淋筒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伊斯特食品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鳞片状锌（铝）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防腐涂层涂装作业安全规定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博业涂装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滚动轴承  冲压外圈滚针离合器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鼎豪精机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板式垃圾输送机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三信环保设备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金属表面用热反射隔热涂料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考普乐新材料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2:00Z</dcterms:created>
  <dc:creator>Lenovo</dc:creator>
  <dc:description/>
  <cp:keywords/>
  <dc:language>en-US</dc:language>
  <cp:lastModifiedBy>Lenovo</cp:lastModifiedBy>
  <dcterms:modified xsi:type="dcterms:W3CDTF">2013-06-09T03:42:00Z</dcterms:modified>
  <cp:revision>1</cp:revision>
  <dc:subject/>
  <dc:title>序号</dc:title>
</cp:coreProperties>
</file>